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azná objednávka reklamní plochy v časopise Wellnes Book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ANCO, spol. s r.o. , U Pily 944, 27351 Unhošť , IČO:47550925, DIČ:47550929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skavě vyplňte a zašlete na fax: (+420) 312 698 435, email:sanco@marketingrescue.cz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gentura, společnost, adresa dle obchodního rejstříku , živnostenského listu, IČ, DIČ: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52705</wp:posOffset>
                </wp:positionV>
                <wp:extent cx="2409190" cy="320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0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Č.3 /2011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likos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strana obál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str.obálk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str.obálk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1 str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2  na šířku na spad - do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2  na výšku na spad - vpra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3  na šířku na spad - do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/3  na výšku na spad - vpravo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4  na šířku na spad - do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4  rohová na spad - vpra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6 strany vítězství pro teb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llness market 1/1 str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llness market ½ šíř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llness market ½ výš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ellness market ¼  rohová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závěrka příjmu podkladů :30.11.20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.10.20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52.3pt;mso-wrap-distance-left:9.05pt;mso-wrap-distance-right:9.05pt;mso-wrap-distance-top:0pt;mso-wrap-distance-bottom:0pt;margin-top:4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</w:t>
                      </w:r>
                      <w:r>
                        <w:rPr>
                          <w:b/>
                        </w:rPr>
                        <w:t xml:space="preserve">Č.3 /2011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likos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.strana obál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2.str.obálk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3.str.obálk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/1 stra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/2  na šířku na spad - do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/2  na výšku na spad - vpra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/3  na šířku na spad - do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/3  na výšku na spad - vpravo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/4  na šířku na spad - do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/4  rohová na spad - vpra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/6 strany vítězství pro teb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ellness market 1/1 stra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ellness market ½ šíř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ellness market ½ výš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Wellness market ¼  rohová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Uzávěrka příjmu podkladů :30.11.2011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2.10.2011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ntura, společnost, poštovní adresa, email,www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0"/>
          <w:szCs w:val="20"/>
        </w:rPr>
        <w:t>Klient, společnost, poštovní adresa, www, em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ukt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3437890" cy="152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soba odpovědná za objednávku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l: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mail: 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ax: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bil:…………………………………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0pt;mso-wrap-distance-left:9.05pt;mso-wrap-distance-right:9.05pt;mso-wrap-distance-top:0pt;mso-wrap-distance-bottom:0pt;margin-top: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soba odpovědná za objednávku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el: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mail: 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ax: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bil:…………………………………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Platební podmínky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Fakturace k 1.dni po vydání časopisu. Faktura je splatná do 30 dnů po obdržení, splatností se rozumí peníze na účtě. Penále za každý den prodlení ve výši 1% z ceny bez DPH k úhradě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Reklamace</w:t>
      </w:r>
    </w:p>
    <w:p>
      <w:pPr>
        <w:pStyle w:val="Normal"/>
        <w:jc w:val="both"/>
        <w:rPr/>
      </w:pPr>
      <w:r>
        <w:rPr>
          <w:sz w:val="18"/>
          <w:szCs w:val="18"/>
        </w:rPr>
        <w:t>Podklady musí být na místě do konce uzávěrky podkladů,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Storno poplatk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0 dnů před zveřejněním  50%, 25 dnů a méně před zveřejněním 100% (nelze stornovat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.Upozornění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Každý inzerát musí být označen slovem </w:t>
      </w:r>
      <w:r>
        <w:rPr>
          <w:sz w:val="18"/>
          <w:szCs w:val="18"/>
          <w:u w:val="single"/>
        </w:rPr>
        <w:t>Inzerce</w:t>
      </w:r>
      <w:r>
        <w:rPr>
          <w:sz w:val="18"/>
          <w:szCs w:val="18"/>
        </w:rPr>
        <w:t xml:space="preserve"> a zasílá se na </w:t>
      </w:r>
      <w:hyperlink r:id="rId2">
        <w:r>
          <w:rPr>
            <w:rStyle w:val="InternetLink"/>
            <w:sz w:val="18"/>
            <w:szCs w:val="18"/>
          </w:rPr>
          <w:t>sanco@marketingrescue.cz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.Garance: </w:t>
      </w:r>
    </w:p>
    <w:p>
      <w:pPr>
        <w:pStyle w:val="Normal"/>
        <w:jc w:val="both"/>
        <w:rPr/>
      </w:pPr>
      <w:r>
        <w:rPr>
          <w:sz w:val="18"/>
          <w:szCs w:val="18"/>
        </w:rPr>
        <w:t>Osoba odpovědná za vyplnění objednávky svým podpisem stvrzuje garanci jejího uhrazení v termínu doby splatnosti.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 závazné objednávky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za objednanou inzerc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lev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eciální slev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em bez DP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s DP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(Odpovědná osoba):                                                                                           </w:t>
      </w:r>
      <w:r>
        <w:rPr>
          <w:b/>
          <w:sz w:val="20"/>
          <w:szCs w:val="20"/>
        </w:rPr>
        <w:t>Za vydavatele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pis a razítko nutné                                                                                                            Podpis </w:t>
      </w:r>
    </w:p>
    <w:p>
      <w:pPr>
        <w:pStyle w:val="Normal"/>
        <w:rPr>
          <w:vanish/>
          <w:sz w:val="22"/>
          <w:szCs w:val="22"/>
        </w:rPr>
      </w:pPr>
      <w:r>
        <w:rPr>
          <w:sz w:val="20"/>
          <w:szCs w:val="20"/>
        </w:rPr>
        <w:t>Dne:                                                                                                                                        Dne: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SANCO, spol. s r. o. </w:t>
    </w:r>
  </w:p>
  <w:p>
    <w:pPr>
      <w:pStyle w:val="Normal"/>
      <w:jc w:val="center"/>
      <w:rPr/>
    </w:pPr>
    <w:r>
      <w:rPr>
        <w:sz w:val="20"/>
        <w:szCs w:val="20"/>
      </w:rPr>
      <w:t>U Pily  944, 273 51 Unhošť, tel.: +420 602 365 700, + 420 602 565 229, fax: +420 312 698 435</w:t>
    </w:r>
  </w:p>
  <w:p>
    <w:pPr>
      <w:pStyle w:val="Normal"/>
      <w:jc w:val="center"/>
      <w:rPr>
        <w:b/>
        <w:b/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e-mail: sanco@marketingrescue.cz,  www.marketingrescue.cz</w:t>
    </w:r>
  </w:p>
  <w:p>
    <w:pPr>
      <w:pStyle w:val="Normal"/>
      <w:jc w:val="cen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IČ.:28252179, DIČ.: CZ28252179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/>
    </w:pPr>
    <w:r>
      <w:rPr/>
      <w:drawing>
        <wp:inline distT="0" distB="0" distL="0" distR="0">
          <wp:extent cx="4586605" cy="5473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" r="-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8660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co@marketingrescu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14:00Z</dcterms:created>
  <dc:creator>BQ</dc:creator>
  <dc:description/>
  <cp:keywords/>
  <dc:language>en-US</dc:language>
  <cp:lastModifiedBy>Mirek</cp:lastModifiedBy>
  <cp:lastPrinted>2010-03-04T06:11:00Z</cp:lastPrinted>
  <dcterms:modified xsi:type="dcterms:W3CDTF">2011-11-02T06:30:00Z</dcterms:modified>
  <cp:revision>5</cp:revision>
  <dc:subject/>
  <dc:title> </dc:title>
</cp:coreProperties>
</file>